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什邡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邡乡里商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限责任公司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什邡米粉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速食产品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生产加工合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72"/>
          <w:szCs w:val="72"/>
        </w:rPr>
      </w:r>
    </w:p>
    <w:p>
      <w:pPr>
        <w:pStyle w:val="TextBody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72"/>
          <w:szCs w:val="72"/>
        </w:rPr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72"/>
          <w:szCs w:val="72"/>
        </w:rPr>
      </w:r>
    </w:p>
    <w:p>
      <w:pPr>
        <w:pStyle w:val="TextBody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84"/>
          <w:szCs w:val="84"/>
        </w:rPr>
        <w:t xml:space="preserve">招 商 </w:t>
      </w:r>
      <w:r>
        <w:rPr>
          <w:rFonts w:ascii="方正小标宋简体" w:hAnsi="方正小标宋简体" w:cs="方正小标宋简体" w:eastAsia="方正小标宋简体"/>
          <w:w w:val="95"/>
          <w:sz w:val="84"/>
          <w:szCs w:val="84"/>
          <w:lang w:val="en-US" w:eastAsia="zh-CN"/>
        </w:rPr>
        <w:t>文 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w w:val="95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</w:rPr>
      </w:r>
    </w:p>
    <w:p>
      <w:pPr>
        <w:pStyle w:val="TextBody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</w:rPr>
      </w:r>
    </w:p>
    <w:p>
      <w:pPr>
        <w:pStyle w:val="TextBody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</w:rPr>
      </w:r>
    </w:p>
    <w:p>
      <w:pPr>
        <w:pStyle w:val="TextBody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8"/>
          <w:szCs w:val="28"/>
        </w:rPr>
      </w:r>
    </w:p>
    <w:p>
      <w:pPr>
        <w:pStyle w:val="TextBody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>招商人：什邡市邡乡里商贸有限责任公司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8" w:footer="907" w:bottom="1417"/>
          <w:pgNumType w:start="1"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招商项目介绍及要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418" w:footer="907" w:bottom="1417"/>
          <w:pgNumType w:start="1" w:fmt="decimal"/>
          <w:formProt w:val="false"/>
          <w:textDirection w:val="lrTb"/>
          <w:docGrid w:type="default" w:linePitch="271" w:charSpace="0"/>
        </w:sectPr>
        <w:pStyle w:val="ListParagraph"/>
        <w:numPr>
          <w:ilvl w:val="0"/>
          <w:numId w:val="2"/>
        </w:numPr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申请资料部分格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第一章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商项目介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36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背景</w:t>
      </w:r>
    </w:p>
    <w:p>
      <w:pPr>
        <w:pStyle w:val="Acbfdd8be11b4d3688ff6049b138f86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粉作为什邡本地传统美食的代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什邡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早餐首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载着深厚的地域文化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忆。为满足现代消费者对便捷性与地道风味的双重需求，我司拟通过标准化生产将其转化为预包装速食产品，目标覆盖商超、电商及餐饮供应渠道，现需联合专业生产加工企业实现技术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招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联合研发与工艺转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于传统配方进行工业化口味适配与优化，米粉熟化、汤料锁鲜等关键工艺技术攻关，制定标准化生产流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认证标准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规模化生产要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代工生产预包装产品（袋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杯装规格），支持柔性生产（小批量定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快速扩产）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品质管控体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立从原料溯源到成品检测的全链路品控标准，配合完成第三方食品安全认证，提供定期产品迭代研发支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四）样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意向合作方需带上实物样品进行磋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评审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综合得分最高分的</w:t>
      </w:r>
      <w:r>
        <w:rPr>
          <w:rFonts w:ascii="Times New Roman" w:hAnsi="Times New Roman" w:cs="Times New Roman" w:eastAsia="仿宋_GB2312"/>
          <w:sz w:val="32"/>
          <w:szCs w:val="32"/>
        </w:rPr>
        <w:t>意向合作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为本项目的合作方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471170</wp:posOffset>
                </wp:positionV>
                <wp:extent cx="496506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  <w:gridCol w:w="39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产商基础资质认证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质量控制与安全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价格与交货时间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服务水平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运营适配度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味型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214pt;mso-wrap-distance-left:9pt;mso-wrap-distance-right:9pt;mso-wrap-distance-top:0pt;mso-wrap-distance-bottom:0pt;margin-top:37.1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  <w:gridCol w:w="39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产商基础资质认证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质量控制与安全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价格与交货时间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服务水平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运营适配度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味型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12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第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二章   合作申请资料部分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中宋;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什邡市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邡乡里商贸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w w:val="95"/>
          <w:sz w:val="30"/>
          <w:szCs w:val="3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0"/>
        </w:rPr>
        <w:t>什邡米粉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0"/>
        </w:rPr>
        <w:t>速食产品</w:t>
      </w:r>
      <w:r>
        <w:rPr>
          <w:rFonts w:ascii="方正小标宋简体" w:hAnsi="方正小标宋简体" w:cs="方正小标宋简体" w:eastAsia="方正小标宋简体"/>
          <w:w w:val="95"/>
          <w:sz w:val="30"/>
          <w:szCs w:val="30"/>
          <w:lang w:val="en-US" w:eastAsia="zh-CN"/>
        </w:rPr>
        <w:t>生产加工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合作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08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44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意向合作方</w:t>
      </w:r>
      <w:r>
        <w:rPr>
          <w:rFonts w:ascii="Times New Roman" w:hAnsi="Times New Roman" w:cs="Times New Roman" w:eastAsia="宋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宋体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44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宋体"/>
          <w:sz w:val="32"/>
          <w:szCs w:val="32"/>
          <w:u w:val="single"/>
        </w:rPr>
        <w:t>（签字或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（自行拟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一、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招商人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参加“什邡市邡乡里商贸有限责任公司‘什邡米粉’速食产品生产加工合作”招商活动</w:t>
      </w:r>
      <w:r>
        <w:rPr>
          <w:rFonts w:ascii="仿宋_GB2312" w:hAnsi="仿宋_GB2312" w:cs="仿宋_GB2312" w:eastAsia="仿宋_GB2312"/>
          <w:sz w:val="32"/>
          <w:szCs w:val="32"/>
        </w:rPr>
        <w:t>，经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招商文件及其他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后，我方愿与贵公司合作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按招商文件要求与贵公司开展合作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合作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签字或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418" w:footer="907" w:bottom="1417"/>
          <w:pgNumType w:start="1" w:fmt="decimal"/>
          <w:formProt w:val="false"/>
          <w:textDirection w:val="lrTb"/>
          <w:docGrid w:type="default" w:linePitch="27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、授权委托书（公司参加提供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授权委托书声明：我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法定代表人，现授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我单位委托代理人，以本单位的名义参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（项目名称）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招商活动。委托代理人在招商活动、合同签订过程中所签署的一切文件和处理与之有关的一切事务，我及我单位均予以承认，并全部承担其产生的所有权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授权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签字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合作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注：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法定代表人不亲自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参加招商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而委托代理人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参加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的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 xml:space="preserve">  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>2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提供委托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代理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、授权委托书（自然人参加提供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授权委托书声明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授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我委托代理人，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名义参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招商活动。委托代理人在招商活动、合同签订过程中所签署的一切文件和处理与之有关的一切事务，我均予以承认，并全部承担其产生的所有权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义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责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授权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签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>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代理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签字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注：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不亲自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参加招商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而委托代理人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参加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的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eastAsia="华文仿宋;仿宋" w:cs="Times New Roman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 xml:space="preserve">  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>2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提供委托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代理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质审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司营业执照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法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S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食品生产许可证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ISO22000/HACC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认证资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、产品报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450"/>
        <w:gridCol w:w="1905"/>
        <w:gridCol w:w="1690"/>
      </w:tblGrid>
      <w:tr>
        <w:trPr>
          <w:trHeight w:val="4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项克重及单价（不限于以下名录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订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单价</w:t>
            </w:r>
          </w:p>
        </w:tc>
      </w:tr>
      <w:tr>
        <w:trPr>
          <w:trHeight w:val="4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肉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粉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酱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肉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蔬菜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包装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肥肠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粉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酱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肉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蔬菜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包装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鸡肉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粉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酱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肉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蔬菜包克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包装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无查封冻结、司法诉讼情形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招商人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招商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在此承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被查封冻结、司法诉讼情形，如不属实招商人可终止与我方合作，由此产生的损失和责任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合作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无破产重整情形承诺书（企业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招商人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招商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在此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无破产重整情形，如不属实招商人可终止与我方合作，由此产生的损失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合作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意向合作方信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供下列资料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执行信息公开网</w:t>
      </w:r>
      <w:r>
        <w:rPr>
          <w:rFonts w:ascii="仿宋_GB2312" w:hAnsi="仿宋_GB2312" w:cs="仿宋_GB2312" w:eastAsia="仿宋_GB2312"/>
          <w:sz w:val="32"/>
          <w:szCs w:val="32"/>
        </w:rPr>
        <w:t>”网站（</w:t>
      </w:r>
      <w:r>
        <w:rPr>
          <w:rFonts w:eastAsia="仿宋_GB2312" w:cs="仿宋_GB2312" w:ascii="仿宋_GB2312" w:hAnsi="仿宋_GB2312"/>
          <w:sz w:val="32"/>
          <w:szCs w:val="32"/>
        </w:rPr>
        <w:t>zxgk.court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信被执行人查询截图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信用中国”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税收违法失信主体查询截图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家企业信用信息公示系统”网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www.gsxt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严重违法失信名单（黑名单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、企业提供其基本情况、经营情况、财务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企业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、意向合作方认为其他有利于项目合作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0"/>
    <w:next w:val="Normal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1260" w:hanging="420"/>
      <w:jc w:val="center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 w:cs="宋体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2">
    <w:name w:val="正文首行缩进 2"/>
    <w:basedOn w:val="TextBodyIndent"/>
    <w:next w:val="Normal"/>
    <w:qFormat/>
    <w:pPr>
      <w:snapToGrid w:val="true"/>
      <w:spacing w:lineRule="auto" w:line="360" w:before="0" w:after="120"/>
      <w:ind w:left="420" w:firstLine="200"/>
    </w:pPr>
    <w:rPr>
      <w:rFonts w:ascii="Calibri" w:hAnsi="Calibri" w:cs="Calibri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Acbfdd8be11b4d3688ff6049b138f862">
    <w:name w:val="acbfdd8b-e11b-4d36-88ff-6049b138f862"/>
    <w:basedOn w:val="Normal"/>
    <w:qFormat/>
    <w:pPr>
      <w:spacing w:lineRule="auto" w:line="288"/>
      <w:jc w:val="left"/>
    </w:pPr>
    <w:rPr>
      <w:rFonts w:ascii="微软雅黑" w:hAnsi="微软雅黑" w:eastAsia="微软雅黑" w:cs="Times New Roman"/>
      <w:color w:val="000000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3:55Z</dcterms:created>
  <dc:creator>admin</dc:creator>
  <dc:description/>
  <dc:language>en-US</dc:language>
  <cp:lastModifiedBy>HuaTian</cp:lastModifiedBy>
  <cp:lastPrinted>2025-04-27T08:27:00Z</cp:lastPrinted>
  <dcterms:modified xsi:type="dcterms:W3CDTF">2025-04-27T07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E6910FDC4842BF980816071A5F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wZDQ3YWI0YjBiZTc5MjU0MTM5ZjliNjRjNDcxYWUiLCJ1c2VySWQiOiIyMDczNDIyMjgifQ==</vt:lpwstr>
  </property>
  <property fmtid="{D5CDD505-2E9C-101B-9397-08002B2CF9AE}" pid="5" name="commondata">
    <vt:lpwstr>commondata</vt:lpwstr>
  </property>
</Properties>
</file>